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NÇLİK VE SPOR İL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MASYA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Okul Sporları Dairesi Başkanlığının 2024/2025 yılı faaliyet programında yer alan yol dahil …/…/…….. 202. tarihleri arasında ………….. İlinde yapılacak olan “………………………………..”  </w:t>
      </w:r>
      <w:r>
        <w:rPr>
          <w:b/>
          <w:u w:val="single"/>
        </w:rPr>
        <w:t>kiralık araç</w:t>
      </w:r>
      <w:r>
        <w:rPr/>
        <w:t xml:space="preserve"> ile gidiş-geliş yapacağımızı beyan ederim.(Spor Genel Müdürlüğü, Spor Kafileleri Seyahat Yönergesi ’ne uygun olarak).Bu konuda sonradan yapılabilecek her türlü tahkikat sonucunda ortaya çıkabilecek sorumluluğu kabul ediyorum. …/…/2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Adı-Soyadı ve İmza)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Kafile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3"/>
      </w:tblGrid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S ALACAK KİŞİNİN</w:t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No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 No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Adı / Iban No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70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5:00Z</dcterms:created>
  <dc:creator>Murat ALTUN</dc:creator>
  <dc:description/>
  <cp:keywords/>
  <dc:language>en-US</dc:language>
  <cp:lastModifiedBy>Ahmet GÜRSOY</cp:lastModifiedBy>
  <cp:lastPrinted>2022-08-04T11:33:00Z</cp:lastPrinted>
  <dcterms:modified xsi:type="dcterms:W3CDTF">2024-12-10T06:54:00Z</dcterms:modified>
  <cp:revision>10</cp:revision>
  <dc:subject/>
  <dc:title/>
</cp:coreProperties>
</file>